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2-06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Н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29 июн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Кузьминой О.А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9.05.2023 г. по представлению Начальника УМЮ РФ по МО Зелепукина М.Ю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Н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3.05.2023 г. в АПМО поступило вышеуказанное представление, в котором заявитель сообщает, что в отношении адвоката К.Н.А. возбуждено уголовное дело по фактам пособничества в хищении чужого имущества путём обмана или злоупотребления доверием. По версии следствия, адвокат, используя авторитет, полученный при осуществлении адвокатской деятельности, зная о противоправных действиях Р.М.М., давала В.А.Ю., С.С.П., Ж.Р.Р. консультации правового характера, убеждала их в благополучном разрешении судебных дел, рекомендовала Р.М.М. как добросовестного юриста, поясняла, что фактически юридическую помощь будет оказывать она, сообщала заведомо ложные сведения о деятельности Р.М.М. по их поручения. За это адвокат получила от Р.М.М. 300 000 рублей.</w:t>
      </w:r>
    </w:p>
    <w:p>
      <w:pPr>
        <w:pStyle w:val="Normal"/>
        <w:jc w:val="both"/>
        <w:rPr/>
      </w:pPr>
      <w:r>
        <w:rPr>
          <w:szCs w:val="24"/>
        </w:rPr>
        <w:tab/>
        <w:t>К представлению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возбуждении уголовного дела от 13.04.2023 г.;</w:t>
      </w:r>
    </w:p>
    <w:p>
      <w:pPr>
        <w:pStyle w:val="Normal"/>
        <w:jc w:val="both"/>
        <w:rPr/>
      </w:pPr>
      <w:r>
        <w:rPr>
          <w:szCs w:val="24"/>
        </w:rPr>
        <w:t>- объяснений С.С.П. от 15.02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осмотра предметов от 16.02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ъяснений В.А.Ю. от 17.02.2023 г.;</w:t>
      </w:r>
    </w:p>
    <w:p>
      <w:pPr>
        <w:pStyle w:val="Normal"/>
        <w:jc w:val="both"/>
        <w:rPr/>
      </w:pPr>
      <w:r>
        <w:rPr>
          <w:szCs w:val="24"/>
        </w:rPr>
        <w:t>- объяснений В.Е.Ф. от 01.02.2023 г.;</w:t>
      </w:r>
    </w:p>
    <w:p>
      <w:pPr>
        <w:pStyle w:val="Normal"/>
        <w:jc w:val="both"/>
        <w:rPr/>
      </w:pPr>
      <w:r>
        <w:rPr>
          <w:szCs w:val="24"/>
        </w:rPr>
        <w:t>- объяснений Б.Ю.С. от 21.02.2023 г.;</w:t>
      </w:r>
    </w:p>
    <w:p>
      <w:pPr>
        <w:pStyle w:val="Normal"/>
        <w:jc w:val="both"/>
        <w:rPr/>
      </w:pPr>
      <w:r>
        <w:rPr>
          <w:szCs w:val="24"/>
        </w:rPr>
        <w:t>- объяснений К.Н.А. от 28.02.2023 г. (адвокат не соглашается с объяснениями процессуальных оппонентов);</w:t>
      </w:r>
    </w:p>
    <w:p>
      <w:pPr>
        <w:pStyle w:val="Normal"/>
        <w:jc w:val="both"/>
        <w:rPr/>
      </w:pPr>
      <w:r>
        <w:rPr>
          <w:szCs w:val="24"/>
        </w:rPr>
        <w:t>- объяснений К.Н.А. от 02.02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ъяснений Р.М.М. от 02.02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ъяснений К.Н.А. от 03.02.2023 г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представления, пояснив, что в отношении В.А.Ю., С.С.П., Ж.Р.Р. 06.02.2023 г. она подала заявление о возбуждении уголовного дела. Вина Р.М.М. установлена приговором суда за совершение преступления без соучастников, единолично. Предварительное следствие в отношении адвоката не окончено, и она лишена возможности дать более подробные показания. Жалобы В.А.Ю., С.С.П., Ж.Р.Р. рассматривались Президентом АПМО, адвокату вынесено предостережение, которым обращено внимание на необходимость проявлять исключительную щепетильность в своих рекомендациях. С указанными лицами адвокат соглашений не заключала, Р.М.М. осуществлял свою практику самостоятельно, как индивидуальный предпринимател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едостережения от 17.02.2022 г. № 597;</w:t>
      </w:r>
    </w:p>
    <w:p>
      <w:pPr>
        <w:pStyle w:val="Normal"/>
        <w:jc w:val="both"/>
        <w:rPr/>
      </w:pPr>
      <w:r>
        <w:rPr>
          <w:szCs w:val="24"/>
        </w:rPr>
        <w:t>- заявления о возбуждении уголовного дел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об отложении рассмотрения дисциплинарного производства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Адвокат </w:t>
      </w:r>
      <w:r>
        <w:rPr>
          <w:szCs w:val="24"/>
        </w:rPr>
        <w:t>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в связи с чем Комиссией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ссмотрев доводы представл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заседании Комиссии установлено, что 13.04.2023 г. в отношении адвоката было возбуждено уголовное дело на основании коллективного заявления В.А.Ю., С.С.П., Ж.Р.Р. о мошеннических действиях адвоката.</w:t>
      </w:r>
    </w:p>
    <w:p>
      <w:pPr>
        <w:pStyle w:val="Normal"/>
        <w:ind w:firstLine="720"/>
        <w:jc w:val="both"/>
        <w:rPr/>
      </w:pPr>
      <w:r>
        <w:rPr/>
        <w:t xml:space="preserve">Комиссия отмечает, что </w:t>
      </w:r>
      <w:r>
        <w:rPr>
          <w:szCs w:val="24"/>
        </w:rPr>
        <w:t>уголовное производство имеет безусловный приоритет на дисциплинарным, поскольку признание адвоката виновным в совершении умышленного преступления влечёт прекращение статуса адвоката в упрощённом порядке – советом адвокатской палаты субъекта РФ, без возбуждения дисциплинарного производства (п.п. 2 п. 1 ст. 17 ФЗ «Об адвокатской деятельности и адвокатуре в РФ») и считает необходимым учитывать, что</w:t>
      </w:r>
      <w:r>
        <w:rPr/>
        <w:t xml:space="preserve"> презумпция невиновности не сводится лишь к процессуальным гарантиям по уголовным делам. Её сфера действия является более широкой, включая требование, чтобы представители государства или публичной власти не заявляли о том, что лицо виновно в преступлении, пока его вина не будет установлена судом.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</w:rPr>
        <w:t xml:space="preserve">Согласно Разъяснениям Комиссии ФПА РФ по этике и стандартам от 28.01.2016 г. № 02/16, квалификационная комиссия и совет адвокатской палаты субъекта РФ не вправе делать выводы о наличии в поведении адвоката признаков уголовно-наказуемого деяния или административного правонарушения. Однако, </w:t>
      </w:r>
      <w:r>
        <w:rPr>
          <w:szCs w:val="24"/>
          <w:shd w:fill="FFFFFF" w:val="clear"/>
        </w:rPr>
        <w:t>КПЭА не содержит в качестве оснований для отказа в возбуждении дисциплинарного производства указание на наличие признаков уголовно-правового деяния или административного правонарушения в поведении адвоката, или наличие возбужденного в отношении адвоката уголовного дела, или дела об административном правонарушении.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Комиссия считает, что процессуальные документы (в рассматриваемом случае – объяснения лиц по уголовному делу) могут рассматриваться в качестве надлежащих, непротиворечивых доказательств только в случае, когда достоверность содержащихся в них сведений установлена вступившим в законную силу приговором суда. Иной подход означал бы нарушение принципа презумпции невиновности, поскольку дисциплинарными органами был бы сделан вывод, относящийся к компетенции суда.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Кроме того, 17.02.2022 г. Президентом АПМО в отношении адвоката К.Н.А., в порядке п. 6 ст. 9 КПЭА, на основании поступившей жалобы С.С.П. вынесено предостережение. В документе указывается на необходимость проявления адвокатом исключительной щепетильности в своих рекомендациях обратиться к другому предполагаемому специалисту в области права. Также отмечается, что в АПМО в отношении адвоката поступали иные жалобы с аналогичными доводами.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КПЭА предусматривает возможность вынесения представления о возбуждении дисциплинарного производства вице-президентом адвокатской палаты или лицом, его замещающим, в случаях, когда обращение лица не является допустимым поводом для возбуждения дисциплинарного производства, но содержит сведения о ненадлежащем поведении адвоката. Комиссия считает очевидным и обоснованным неприменения данного порядка возбуждения дисциплинарного производства в отношении адвоката по жалобе С.С.П. и др. и вынесение предостережения, поскольку иное означало бы введение ограничений для адвоката на высказывания мнения и рекомендаций относительно того, какой специалист, по его мнению, может оказать помощь в разрешении правого спора обратившегося к нему лиц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К.Н.А. вследствие отсутствия в её действиях нарушения норм законодательства об адвокатской деятельности и КПЭ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Style21"/>
        <w:shd w:fill="FFFFFF" w:val="clear"/>
        <w:spacing w:before="0" w:after="360"/>
        <w:rPr>
          <w:rFonts w:ascii="PT Serif" w:hAnsi="PT Serif" w:cs="PT Serif"/>
          <w:color w:val="292929"/>
          <w:sz w:val="27"/>
          <w:szCs w:val="27"/>
          <w:lang w:val="en-US"/>
        </w:rPr>
      </w:pPr>
      <w:r>
        <w:rPr>
          <w:rFonts w:cs="PT Serif" w:ascii="PT Serif" w:hAnsi="PT Serif"/>
          <w:color w:val="292929"/>
          <w:sz w:val="27"/>
          <w:szCs w:val="27"/>
          <w:lang w:val="en-US"/>
        </w:rPr>
      </w:r>
    </w:p>
    <w:p>
      <w:pPr>
        <w:pStyle w:val="Normal"/>
        <w:rPr>
          <w:rFonts w:ascii="PT Serif" w:hAnsi="PT Serif" w:cs="PT Serif"/>
          <w:color w:val="000000"/>
          <w:sz w:val="27"/>
          <w:szCs w:val="24"/>
        </w:rPr>
      </w:pPr>
      <w:r>
        <w:rPr>
          <w:rFonts w:cs="PT Serif" w:ascii="PT Serif" w:hAnsi="PT Serif"/>
          <w:color w:val="000000"/>
          <w:sz w:val="27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2:00Z</dcterms:created>
  <dc:creator>Александр Никифоров</dc:creator>
  <dc:description/>
  <cp:keywords/>
  <dc:language>en-US</dc:language>
  <cp:lastModifiedBy>Елизавета И. Буняшина</cp:lastModifiedBy>
  <cp:lastPrinted>2023-07-07T10:22:00Z</cp:lastPrinted>
  <dcterms:modified xsi:type="dcterms:W3CDTF">2023-07-12T12:33:00Z</dcterms:modified>
  <cp:revision>3</cp:revision>
  <dc:subject/>
  <dc:title>ЗАКЛЮЧЕНИЕ  КВАЛИФИКАЦИОННОЙ КОМИССИИ</dc:title>
</cp:coreProperties>
</file>